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 xml:space="preserve">Областные соревнования по лыжным гонкам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 xml:space="preserve">«Памяти Н.П.Лобач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РЕЗУЛЬТАТОВ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6"/>
        <w:gridCol w:w="1021"/>
        <w:gridCol w:w="2536"/>
        <w:gridCol w:w="1314"/>
        <w:gridCol w:w="929"/>
      </w:tblGrid>
      <w:tr>
        <w:trPr>
          <w:trHeight w:val="255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вочки 2000 г.р. и младше 1,2 км (Свободный стиль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сто проведения: г. Краснотурьинск                                                                 Начало соревнований: 11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: 18 марта 2012 года                                                                    Окончание соревнований: 12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 = -10</w:t>
            </w:r>
            <w:r>
              <w:rPr>
                <w:bCs/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ич Ангел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4:59: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езнева Ма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5:22: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юкова Еле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5:40: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акова А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5:41: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йкова Наст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5:56: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жова Юлиа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5:59: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а Дар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07: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окова Ма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36: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хова Надеж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37: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онова Евг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38: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на Пол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39: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ябкина Дар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51: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ина Гал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54: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цлер Александ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57: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ва Любов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04: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рбакова Вик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09: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злиахметова Татья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10: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оянова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22: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ьяконова Ма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26: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акова Шар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27: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фиатуллина Ма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33: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ик Крист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40: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пенина Я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40: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злиахметова Вик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46: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нова Диа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08: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а Вале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08: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хер Кс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08: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фнер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27: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Пол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28: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елева Ли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34: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38: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тисова Вале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38: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ихина Маш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48: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ндова Александ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51: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Ната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55: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рянова Еле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20: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ткова Е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21: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пцева Диа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28: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ндер Св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46: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лиулина Ал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54: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а Али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09: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арёва Н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Север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24: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ова Вла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47: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ьякова Пол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51: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никова .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типорох Дар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фейф Я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бах В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шкина Диа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судья соревнований: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А.Колупаев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екретарь: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А. Су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 xml:space="preserve">Областные соревнования по лыжным гонкам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 xml:space="preserve">«Памяти Н.П.Лобача» </w:t>
      </w:r>
    </w:p>
    <w:p>
      <w:pPr>
        <w:pStyle w:val="Normal"/>
        <w:jc w:val="center"/>
        <w:rPr/>
      </w:pPr>
      <w:r>
        <w:rPr/>
        <w:t>ПРОТОКОЛ РЕЗУЛЬТАТОВ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6"/>
        <w:gridCol w:w="1021"/>
        <w:gridCol w:w="2536"/>
        <w:gridCol w:w="1314"/>
        <w:gridCol w:w="929"/>
      </w:tblGrid>
      <w:tr>
        <w:trPr>
          <w:trHeight w:val="255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ьчики 2000 г.р. и младше 1,2 км (Свободный стиль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сто проведения: г. Краснотурьинск                                                                 Начало соревнований: 11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: 18 марта 2012 года                                                                    Окончание соревнований: 12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 = -10</w:t>
            </w:r>
            <w:r>
              <w:rPr>
                <w:bCs/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тиков Дени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4:20: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хов Яросла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ёмух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00: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ков Саш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00: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Миха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02: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Вад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ёмух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03: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ндо Саш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ёмух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07: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езков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12: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цевич Викт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12: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20: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аков Никола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30: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юков И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32: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льев Миха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32: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филов Саш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34: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ыков Рус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35: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ичкин Арт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39: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занов Ант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40: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 И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41: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 Макс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43: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ёшков Пав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49: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чалкин Пав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ёмух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50: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лов Роман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51: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ков Пав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52: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овский Семё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55: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чериков Владисла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58: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анин Кири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5:59: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деев Алекс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6:01: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тов Алекс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ёмух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6:03: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ьжин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ёмух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6:05: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евников Ег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6:12: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ий Евг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6:14: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6:14: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дашин Ант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ёмух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6:15: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еванов Кири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6:20: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ников Никола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6:21: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ушев Ег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6:22: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оров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6:28: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ртов Арт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6:31: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ников Гле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6:33: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хеев Никола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6:58: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 Александ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7:02: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ников Дан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7:03: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ников Артё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7:05: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узин Дан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7:06: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ов Ив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ёмух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7:10: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ьцов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7:15: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плин Я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7:23: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зиев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7:24: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 Ег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7:24: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винский Владми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7:27: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Андр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7:29: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ехов Дмитри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7:36: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явский Констант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7:42: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кинин Миха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7:45: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йнес Эд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8:01: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амедов Дал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8:05: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ованович Вла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8:11: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Ром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8:14: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фаев Семё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ёмух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8:14: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ряков Вале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8:20: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х Альбе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8:47: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ппов Ег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8:49: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лков Владими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9:02: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ев Дани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Север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9:33: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нёв Матв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09:51: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ботин Дан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10:12: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дабудских Миха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11:28: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астный Серг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Север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11:33: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х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11:33: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х Макс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13:36: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ин Кири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14:31: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яковцев Ег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 Алекс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 Кири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ов Ег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ковский Кири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Север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судья соревнований: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А.Колупаев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екретарь: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А. Су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58:00Z</dcterms:created>
  <dc:creator>Admin</dc:creator>
  <dc:description/>
  <cp:keywords/>
  <dc:language>en-US</dc:language>
  <cp:lastModifiedBy>0000</cp:lastModifiedBy>
  <dcterms:modified xsi:type="dcterms:W3CDTF">2012-03-20T05:15:00Z</dcterms:modified>
  <cp:revision>6</cp:revision>
  <dc:subject/>
  <dc:title>Областные соревнования по лыжным гонкам </dc:title>
</cp:coreProperties>
</file>